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Odbavovací zařízení z Mikroelektroniky denně odbaví 20 miliónů cestujících ve 26 zemích…</w:t>
      </w:r>
    </w:p>
    <w:p>
      <w:pPr>
        <w:pStyle w:val="Normlnweb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Prosttext"/>
        <w:spacing w:before="0" w:after="12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isková zpráva</w:t>
      </w:r>
    </w:p>
    <w:p>
      <w:pPr>
        <w:pStyle w:val="Prosttext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k zahájení provozu nového sídla a výrobního závodu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polečnosti Mikroelektronika</w:t>
      </w:r>
    </w:p>
    <w:p>
      <w:pPr>
        <w:pStyle w:val="Prosttext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Prosttext"/>
        <w:jc w:val="center"/>
        <w:rPr>
          <w:sz w:val="28"/>
        </w:rPr>
      </w:pPr>
      <w:r>
        <w:rPr>
          <w:sz w:val="28"/>
        </w:rPr>
        <w:t>23.10.2007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okomýtská společnost Mikroelektronika zahájila provoz v novém sídle a výrobním závodě v průmyslové zóně Dráby. Investice ve výši 63 miliónů korun přináší další příležitost k rozvoji a expanzi na světových trzích a přinese i další pracovní příležitosti v regionu.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kroelektronika vyrábí předevš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bavovací systémy pro hromadnou dopravu osob</w:t>
      </w:r>
      <w:r>
        <w:rPr>
          <w:rFonts w:cs="Arial" w:ascii="Arial" w:hAnsi="Arial"/>
          <w:color w:val="000000"/>
          <w:sz w:val="22"/>
          <w:szCs w:val="22"/>
        </w:rPr>
        <w:t xml:space="preserve">, jejichž součástí jsou například platební terminály pro platbu jízdného čipovými kartami, ale i zařízení pro platbu běžnými bankovními platebními kartami a nebo pro hotovostní platby. Kompletní systémy zahrnují i přenos a zpracování dat v celém procesu dopravy a potřebné hardwarové a softwarové technologie. </w:t>
      </w:r>
    </w:p>
    <w:p>
      <w:pPr>
        <w:pStyle w:val="Prosttex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řízení z Mikroelektroniky odbaví denně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 miliónů cestujících ve 26 zemích světa</w:t>
      </w:r>
      <w:r>
        <w:rPr>
          <w:rFonts w:cs="Arial" w:ascii="Arial" w:hAnsi="Arial"/>
          <w:color w:val="000000"/>
          <w:sz w:val="22"/>
          <w:szCs w:val="22"/>
        </w:rPr>
        <w:t xml:space="preserve"> od Evropy až po Latinskou Ameriku. Možnosti další expanze společnosti byly ale do letošního roku limitovány výrobní i administrativní plochou a působením na třech různých místech. Nové sídlo v dobře dostupné průmyslové zóně na okraji Vysokého Mýta je tedy příležitostí k dalšímu rozvoji, zlepší služby zákazníkům a zefektivní vývoj i výrobu. Současný počet 163 zaměstnanců se může v rámci kapacity sídla zvýšit až na 200 a pozemky umožňují případné rozšíření kapacity další výstavbou. 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 aktuálním zakázkám, </w:t>
      </w:r>
      <w:r>
        <w:rPr>
          <w:rFonts w:cs="Arial" w:ascii="Arial" w:hAnsi="Arial"/>
          <w:color w:val="000000"/>
          <w:sz w:val="22"/>
          <w:szCs w:val="22"/>
        </w:rPr>
        <w:t>na kterých se v novém závodě pracuje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e dodávka odbavovacích zaříz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 uruguayské hlavní město Montevideo</w:t>
      </w:r>
      <w:r>
        <w:rPr>
          <w:rFonts w:cs="Arial" w:ascii="Arial" w:hAnsi="Arial"/>
          <w:color w:val="000000"/>
          <w:sz w:val="22"/>
          <w:szCs w:val="22"/>
        </w:rPr>
        <w:t xml:space="preserve">. 1100 autobusů bude vybaveno palubním počítačem Synergy včetně výdejního zařízení. Sestava slouží pro odbavení s asistencí řidiče a pro platbu v hotovosti i pomocí bezkontaktní karty. Do konce října budou odeslána všechna zařízení a spuštění systému se očekává počátkem příštího roku. </w:t>
      </w:r>
    </w:p>
    <w:p>
      <w:pPr>
        <w:pStyle w:val="Prosttex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znamné je letos i rozšíření projektu Transantiago v </w:t>
      </w:r>
      <w:r>
        <w:rPr>
          <w:rFonts w:cs="Arial" w:ascii="Arial" w:hAnsi="Arial"/>
          <w:b/>
          <w:bCs/>
          <w:color w:val="000000"/>
          <w:sz w:val="22"/>
          <w:szCs w:val="22"/>
        </w:rPr>
        <w:t>Santiagu de Chile</w:t>
      </w:r>
      <w:r>
        <w:rPr>
          <w:rFonts w:cs="Arial" w:ascii="Arial" w:hAnsi="Arial"/>
          <w:color w:val="000000"/>
          <w:sz w:val="22"/>
          <w:szCs w:val="22"/>
        </w:rPr>
        <w:t xml:space="preserve">. Společnost sem dodala dalších 1000 odbavovacích terminálů Camel pro městskou hromadnou dopravu a celkový počet těchto zařízení v městské hromadné dopravě chilského hlavního města již dosáhl </w:t>
      </w:r>
      <w:r>
        <w:rPr>
          <w:rFonts w:cs="Arial" w:ascii="Arial" w:hAnsi="Arial"/>
          <w:b/>
          <w:bCs/>
          <w:color w:val="000000"/>
          <w:sz w:val="22"/>
          <w:szCs w:val="22"/>
        </w:rPr>
        <w:t>14000 kusů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Prosttex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petence firmy v dodávkách kompletních systémů dokazuje další aktuální kontrakt na dodávku odbavovacího systému na bázi bezkontaktních čipových karet pro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lharské hlavní město Sofii</w:t>
      </w:r>
      <w:r>
        <w:rPr>
          <w:rFonts w:cs="Arial" w:ascii="Arial" w:hAnsi="Arial"/>
          <w:color w:val="000000"/>
          <w:sz w:val="22"/>
          <w:szCs w:val="22"/>
        </w:rPr>
        <w:t xml:space="preserve">. Kontrakt v hodnotě zhruba </w:t>
      </w:r>
      <w:r>
        <w:rPr>
          <w:rFonts w:cs="Arial" w:ascii="Arial" w:hAnsi="Arial"/>
          <w:b/>
          <w:bCs/>
          <w:color w:val="000000"/>
          <w:sz w:val="22"/>
          <w:szCs w:val="22"/>
        </w:rPr>
        <w:t>3 milióny eur</w:t>
      </w:r>
      <w:r>
        <w:rPr>
          <w:rFonts w:cs="Arial" w:ascii="Arial" w:hAnsi="Arial"/>
          <w:color w:val="000000"/>
          <w:sz w:val="22"/>
          <w:szCs w:val="22"/>
        </w:rPr>
        <w:t xml:space="preserve"> zahrnuje kompletní systém, tedy hardware i software od terminálů pro odbavení cestujících přes palubní počítače až po stanice informačního systému v depu. Vítězství v tendru na tuto zakázku je významné i kvůli dohledu </w:t>
      </w:r>
      <w:r>
        <w:rPr>
          <w:rFonts w:cs="Arial" w:ascii="Arial" w:hAnsi="Arial"/>
          <w:b/>
          <w:bCs/>
          <w:color w:val="000000"/>
          <w:sz w:val="22"/>
          <w:szCs w:val="22"/>
        </w:rPr>
        <w:t>Evropské banky pro obnovu a rozvoj</w:t>
      </w:r>
      <w:r>
        <w:rPr>
          <w:rFonts w:cs="Arial" w:ascii="Arial" w:hAnsi="Arial"/>
          <w:color w:val="000000"/>
          <w:sz w:val="22"/>
          <w:szCs w:val="22"/>
        </w:rPr>
        <w:t xml:space="preserve"> (EBRD), který vyžadoval splnit velmi náročné požadavky.</w:t>
      </w:r>
    </w:p>
    <w:p>
      <w:pPr>
        <w:pStyle w:val="Prosttex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České republice Mikroelektronika nyní dodává například z tuzemského pohledu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ikátní samoobslužné zóny</w:t>
      </w:r>
      <w:r>
        <w:rPr>
          <w:rFonts w:cs="Arial" w:ascii="Arial" w:hAnsi="Arial"/>
          <w:color w:val="000000"/>
          <w:sz w:val="22"/>
          <w:szCs w:val="22"/>
        </w:rPr>
        <w:t xml:space="preserve"> pro dobíjení elektronických peněženek městských čipových karet v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lzni</w:t>
      </w:r>
      <w:r>
        <w:rPr>
          <w:rFonts w:cs="Arial" w:ascii="Arial" w:hAnsi="Arial"/>
          <w:color w:val="000000"/>
          <w:sz w:val="22"/>
          <w:szCs w:val="22"/>
        </w:rPr>
        <w:t>. Dobíjení se provádí prostřednictvím bankovní platební karty a technologie si vyžádala náročnou certifikaci u společností, zprostředkujících platby bankovními kartami. Zóny umožňují i rezervaci a tisk vstupenek do divadla a jiných městských zařízení, případně přístup na povolené internetové stránky.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lňující informace:</w:t>
      </w:r>
    </w:p>
    <w:p>
      <w:pPr>
        <w:pStyle w:val="Prosttex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ční tržby Mikroelektroniky se pohybují nad hranicí 300 miliónů korun, v hospodářském roce 2005/2006 společnost utržila 365 milionů korun (hosp. rok je v Mikroelektronice od 1.7. do 30.6.).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hospodářském roce 2007 (1.7.2006 - 30.6.2007) je obrat zhruba 300 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. Kč a očekává se zisk zhruba 40 mil. Kč.</w:t>
      </w:r>
    </w:p>
    <w:p>
      <w:pPr>
        <w:pStyle w:val="Prosttex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lísání obratu je způsobeno tím, že firma je zakázkově orientována. V hospodářském roce 2006 byl obrat mimořádně vysoký díky dodávce zařízení pro odbavovací systém v Santiagu de Chile</w:t>
      </w:r>
    </w:p>
    <w:p>
      <w:pPr>
        <w:pStyle w:val="Prosttex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Podíl exportu v hospodářském roce 2007 1.7.2006 - 30.6.2007) byl 42%. Exportní země a jejich podíl na celkovém exportu: Argentina 48%, Polsko 16%, Guatemala 13%, Lotyšsko 11%, Chorvatsko 4%, Rumunsko 3%, Švédsko 2%, Slovensko 2%, Maďarsko 0,5%, Uruguay 0,3%.</w:t>
      </w:r>
    </w:p>
    <w:p>
      <w:pPr>
        <w:pStyle w:val="Prosttext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měr exportu narůstá, je dán limitovanou velikostí tuzemského trhu a i poměrně dlouhou periodou, v níž dochází k obměně systémů. Například náš odbavovací systém v Praze slouží již více než 11 let. </w:t>
      </w:r>
    </w:p>
    <w:p>
      <w:pPr>
        <w:pStyle w:val="Prosttex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budoucnu se kromě trhu Jižní Ameriky plánujeme více zaměřit na Balkánské země a ruskojazyčná teritoria. O tom svědčí například i naše zakázka v Sofii.</w:t>
      </w:r>
    </w:p>
    <w:p>
      <w:pPr>
        <w:pStyle w:val="Prosttext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elektronika je jediným českým výrobcem komplexních odbavovacích systémů. Na úrovni výrobce s ucelenou produktovou řadou a dodavatele komplexních odbavovacích systémů jiná česká firma nepůsobí.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Ing. Jindřich Nádvorník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Kontakt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Prosttex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generální ředitel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Mgr. Marek Simon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731 629 606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.simon@mikroelektronika.cz</w:t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osttex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 se k nám dostanete: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příjezdu po silnici I. třídy č. 35 od Hradce Králové odbočte vlevo u čerpací stanice Shell a pokračujte rovně cca 200 m. Při příjezdu z opačného směru od Litomyšle minete autodrom a odbočte vpravo u čerpací stanice Shell a pokračujte rovně.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</wp:posOffset>
                </wp:positionH>
                <wp:positionV relativeFrom="paragraph">
                  <wp:posOffset>58420</wp:posOffset>
                </wp:positionV>
                <wp:extent cx="5321300" cy="254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2540160"/>
                          <a:chOff x="0" y="0"/>
                          <a:chExt cx="5321160" cy="254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1460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3926" b="0"/>
                          <a:stretch/>
                        </pic:blipFill>
                        <pic:spPr>
                          <a:xfrm>
                            <a:off x="2666880" y="0"/>
                            <a:ext cx="2654280" cy="25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4.6pt;width:419pt;height:200pt" coordorigin="800,92" coordsize="8380,4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;top:92;width:3959;height:3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92;width:4179;height:39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web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6"/>
      <w:type w:val="nextPage"/>
      <w:pgSz w:w="11906" w:h="16838"/>
      <w:pgMar w:left="1200" w:right="609" w:gutter="0" w:header="187" w:top="180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48895</wp:posOffset>
          </wp:positionV>
          <wp:extent cx="7265670" cy="10287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170"/>
      <w:ind w:left="100" w:right="100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12:00Z</dcterms:created>
  <dc:creator>simon</dc:creator>
  <dc:description/>
  <cp:keywords/>
  <dc:language>en-US</dc:language>
  <cp:lastModifiedBy>simon</cp:lastModifiedBy>
  <cp:lastPrinted>2007-09-21T10:17:00Z</cp:lastPrinted>
  <dcterms:modified xsi:type="dcterms:W3CDTF">2007-10-23T05:25:00Z</dcterms:modified>
  <cp:revision>8</cp:revision>
  <dc:subject/>
  <dc:title>Mikroelektronika je vedoucí českou společností v oblasti automatizovaných odbavovacích systémů ve veřejné přepravě osob</dc:title>
</cp:coreProperties>
</file>