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sWWW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dbavovací zařízení z Mikroelektroniky denně odbaví 20 miliónů cestujících ve 26 zemích…</w:t>
      </w:r>
    </w:p>
    <w:p>
      <w:pPr>
        <w:pStyle w:val="NormlnsWWW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Mikroelektronika získala v soutěži Exportní cena DHL</w:t>
      </w:r>
    </w:p>
    <w:p>
      <w:pPr>
        <w:pStyle w:val="Prosttext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první místo </w:t>
      </w:r>
      <w:r>
        <w:rPr>
          <w:rFonts w:cs="Arial" w:ascii="Arial" w:hAnsi="Arial"/>
          <w:sz w:val="28"/>
          <w:szCs w:val="22"/>
        </w:rPr>
        <w:t xml:space="preserve">v kategorii </w:t>
      </w:r>
      <w:r>
        <w:rPr>
          <w:rFonts w:cs="Arial" w:ascii="Arial" w:hAnsi="Arial"/>
          <w:b/>
          <w:bCs/>
          <w:sz w:val="28"/>
          <w:szCs w:val="22"/>
        </w:rPr>
        <w:t>Exportér teritoria – Latinská Amerika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Prosttext"/>
        <w:jc w:val="center"/>
        <w:rPr>
          <w:sz w:val="28"/>
        </w:rPr>
      </w:pPr>
      <w:r>
        <w:rPr>
          <w:sz w:val="28"/>
        </w:rPr>
        <w:t>Tisková zpráva</w:t>
      </w:r>
    </w:p>
    <w:p>
      <w:pPr>
        <w:pStyle w:val="Prost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1.2007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DHL Express CZ ve spolupráci s vládní agenturou CzechTrade udělila společnosti Mikroelektronika ocenění v rámci soutěže Exportní cena DHL. V kategori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portér teritoria – Latinská Amerika</w:t>
      </w:r>
      <w:r>
        <w:rPr>
          <w:rFonts w:cs="Arial" w:ascii="Arial" w:hAnsi="Arial"/>
          <w:color w:val="000000"/>
          <w:sz w:val="22"/>
          <w:szCs w:val="22"/>
        </w:rPr>
        <w:t xml:space="preserve"> získala Mikroelektro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vní místo </w:t>
      </w:r>
      <w:r>
        <w:rPr>
          <w:rFonts w:cs="Arial" w:ascii="Arial" w:hAnsi="Arial"/>
          <w:color w:val="000000"/>
          <w:sz w:val="22"/>
          <w:szCs w:val="22"/>
        </w:rPr>
        <w:t xml:space="preserve">a v kategori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ředně velká společnost</w:t>
      </w:r>
      <w:r>
        <w:rPr>
          <w:rFonts w:cs="Arial" w:ascii="Arial" w:hAnsi="Arial"/>
          <w:color w:val="000000"/>
          <w:sz w:val="22"/>
          <w:szCs w:val="22"/>
        </w:rPr>
        <w:t xml:space="preserve"> byla vyhodnocena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třetí</w:t>
      </w:r>
      <w:r>
        <w:rPr>
          <w:rFonts w:cs="Arial" w:ascii="Arial" w:hAnsi="Arial"/>
          <w:color w:val="000000"/>
          <w:sz w:val="22"/>
          <w:szCs w:val="22"/>
        </w:rPr>
        <w:t>. Hodnotící kritérium exportérů, kterých se letos podle údajů DHL přihlásilo 236,  tvořil index vypočítávaný jako násobek meziročního růstu exportu a podílu exportu na obratu. Vývoz firem byl posuzován za období od roku 2005 do roku 2006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sokomýtská společnost Mikroelektronika vyrábí předevš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bavovací systémy pro hromadnou dopravu osob</w:t>
      </w:r>
      <w:r>
        <w:rPr>
          <w:rFonts w:cs="Arial" w:ascii="Arial" w:hAnsi="Arial"/>
          <w:color w:val="000000"/>
          <w:sz w:val="22"/>
          <w:szCs w:val="22"/>
        </w:rPr>
        <w:t xml:space="preserve">. Jejich součástí jsou například platební terminály pro platbu jízdného čipovými kartami, ale i zařízení pro platbu běžnými bankovními platebními kartami a nebo pro hotovostní platby. Kompletní systémy zahrnují i přenos a zpracování dat v celém procesu dopravy a potřebné hardwarové a softwarové technologie.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kroelektronika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iným českým výrobcem</w:t>
      </w:r>
      <w:r>
        <w:rPr>
          <w:rFonts w:cs="Arial" w:ascii="Arial" w:hAnsi="Arial"/>
          <w:color w:val="000000"/>
          <w:sz w:val="22"/>
          <w:szCs w:val="22"/>
        </w:rPr>
        <w:t xml:space="preserve"> komplexních odbavovacích systémů. V říjnu přesídlila do nového výrobnímu závodu za zhruba 63 miliónů korun a vytvořila si tak příležitost pro další expanzi. Současný počet 163 zaměstnanců se může v rámci kapacity nového sídla zvýšit až na 200 a pozemky umožňují případné rozšíření další výstavbou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řízení z Mikroelektroniky odbaví denně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 miliónů cestujících ve 26 zemích světa</w:t>
      </w:r>
      <w:r>
        <w:rPr>
          <w:rFonts w:cs="Arial" w:ascii="Arial" w:hAnsi="Arial"/>
          <w:color w:val="000000"/>
          <w:sz w:val="22"/>
          <w:szCs w:val="22"/>
        </w:rPr>
        <w:t xml:space="preserve"> od Evropy až po Latinskou Ameriku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 aktuálním exportním zakázkám, </w:t>
      </w:r>
      <w:r>
        <w:rPr>
          <w:rFonts w:cs="Arial" w:ascii="Arial" w:hAnsi="Arial"/>
          <w:color w:val="000000"/>
          <w:sz w:val="22"/>
          <w:szCs w:val="22"/>
        </w:rPr>
        <w:t>na kterých se v novém závodě pracuj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 dodávka odbavovacích zařízení pro uruguayské hlavní měs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ontevide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00 autobusů</w:t>
      </w:r>
      <w:r>
        <w:rPr>
          <w:rFonts w:cs="Arial" w:ascii="Arial" w:hAnsi="Arial"/>
          <w:color w:val="000000"/>
          <w:sz w:val="22"/>
          <w:szCs w:val="22"/>
        </w:rPr>
        <w:t xml:space="preserve"> bude vybaveno palubním počítačem Synergy včetně výdejního zařízení. Sestava slouží pro odbavení s asistencí řidiče a pro platbu v hotovosti i pomocí bezkontaktní karty. Do konce října budou odeslána všechna zařízení a spuštění systému se očekává počátkem příštího roku. 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znamné je letos i rozšíření projektu Transantiago v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ntiagu de Chile</w:t>
      </w:r>
      <w:r>
        <w:rPr>
          <w:rFonts w:cs="Arial" w:ascii="Arial" w:hAnsi="Arial"/>
          <w:color w:val="000000"/>
          <w:sz w:val="22"/>
          <w:szCs w:val="22"/>
        </w:rPr>
        <w:t xml:space="preserve">. Společnost sem dodala dalších 1000 odbavovacích terminálů Camel pro městskou hromadnou dopravu a celkový počet těchto zařízení v městské hromadné dopravě chilského hlavního města již dosáhl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000 kusů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Kompetence firmy v dodávkách kompletních systémů dokazuje další aktuální kontrakt na dodávku odbavovacího systému na bázi bezkontaktních čipových karet pro bulharské hlavní měs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ofii</w:t>
      </w:r>
      <w:r>
        <w:rPr>
          <w:rFonts w:cs="Arial" w:ascii="Arial" w:hAnsi="Arial"/>
          <w:color w:val="000000"/>
          <w:sz w:val="22"/>
          <w:szCs w:val="22"/>
        </w:rPr>
        <w:t xml:space="preserve">. Kontrakt v hodnotě zhrub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milióny eur</w:t>
      </w:r>
      <w:r>
        <w:rPr>
          <w:rFonts w:cs="Arial" w:ascii="Arial" w:hAnsi="Arial"/>
          <w:color w:val="000000"/>
          <w:sz w:val="22"/>
          <w:szCs w:val="22"/>
        </w:rPr>
        <w:t xml:space="preserve"> zahrnuje kompletní systém, tedy hardware i software od terminálů pro odbavení cestujících přes palubní počítače až po stanice informačního systému v depu. Vítězství v tendru na tuto zakázku je významné i kvůli dohle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Evropské banky pro obnovu a rozvoj</w:t>
      </w:r>
      <w:r>
        <w:rPr>
          <w:rFonts w:cs="Arial" w:ascii="Arial" w:hAnsi="Arial"/>
          <w:color w:val="000000"/>
          <w:sz w:val="22"/>
          <w:szCs w:val="22"/>
        </w:rPr>
        <w:t xml:space="preserve"> (EBRD), který vyžadoval splnit velmi náročné požadavky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 České republice</w:t>
      </w:r>
      <w:r>
        <w:rPr>
          <w:rFonts w:cs="Arial" w:ascii="Arial" w:hAnsi="Arial"/>
          <w:color w:val="000000"/>
          <w:sz w:val="22"/>
          <w:szCs w:val="22"/>
        </w:rPr>
        <w:t xml:space="preserve"> Mikroelektronika nyní dodává například z tuzemského pohle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ikátní samoobslužné zóny</w:t>
      </w:r>
      <w:r>
        <w:rPr>
          <w:rFonts w:cs="Arial" w:ascii="Arial" w:hAnsi="Arial"/>
          <w:color w:val="000000"/>
          <w:sz w:val="22"/>
          <w:szCs w:val="22"/>
        </w:rPr>
        <w:t xml:space="preserve"> pro dobíjení elektronických peněženek městských čipových karet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lzni</w:t>
      </w:r>
      <w:r>
        <w:rPr>
          <w:rFonts w:cs="Arial" w:ascii="Arial" w:hAnsi="Arial"/>
          <w:color w:val="000000"/>
          <w:sz w:val="22"/>
          <w:szCs w:val="22"/>
        </w:rPr>
        <w:t>. Dobíjení se provádí prostřednictvím bankovní platební karty a technologie si vyžádala náročnou certifikaci u společností, zprostředkujících platby bankovními kartami. Zóny umožňují i rezervaci a tisk vstupenek do divadla a jiných městských zařízení, případně přístup na povolené internetové stránky.</w:t>
      </w:r>
      <w:r>
        <w:br w:type="page"/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hospodářském roce 2006/2007 společnost utržila přibližně 300 milionů korun, z toho 42 procent představovaly exportní zakázky. Hospodářský rok v Mikroelektronice začíná 1.7. a končí 30.6. Proto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údaje výsledovky odlišné od údajů pro soutěž Exportní cena DHL, kde jsou požadovány hodnoty za kalendářní rok</w:t>
      </w:r>
    </w:p>
    <w:p>
      <w:pPr>
        <w:pStyle w:val="Prosttex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xportní země</w:t>
      </w:r>
      <w:r>
        <w:rPr>
          <w:rFonts w:cs="Arial" w:ascii="Arial" w:hAnsi="Arial"/>
          <w:color w:val="000000"/>
          <w:sz w:val="22"/>
          <w:szCs w:val="22"/>
        </w:rPr>
        <w:t xml:space="preserve"> a jejich podíl na celkovém exportu v hospodářském roce 2006/2007: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le 48%, Polsko 16%, Guatemala 13%, Lotyšsko 11%, Chorvatsko 4%, Rumunsko 3%, Švédsko 2%, Slovensko 2%, Maďarsko 0,5%, Uruguay 0,3%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ěr exportu narůstá, je dán limitovanou velikostí tuzemského trhu a i poměrně dlouhou periodou, v níž dochází k obměně systémů. Například náš odbavovací systém v Praze slouží již více než 11 let.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Vladimír Vojáček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ředitel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: 732 313 106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v.vojacek@mikroelektronika.cz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://www.mikroelektronika.com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ontakt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Marek Simon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31 629 606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simon@mikroelektronika.cz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00" w:right="609" w:gutter="0" w:header="187" w:top="18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altName w:val="Arial Narrow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48895</wp:posOffset>
          </wp:positionV>
          <wp:extent cx="726567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;Arial Narrow" w:hAnsi="Consolas;Arial Narrow" w:eastAsia="Calibri" w:cs="Consolas;Arial Narrow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170"/>
      <w:ind w:left="100" w:right="100" w:hanging="0"/>
    </w:pPr>
    <w:rPr/>
  </w:style>
  <w:style w:type="paragraph" w:styleId="Prosttext">
    <w:name w:val="Prostý text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7:00Z</dcterms:created>
  <dc:creator>simon</dc:creator>
  <dc:description/>
  <dc:language>en-US</dc:language>
  <cp:lastModifiedBy>fox</cp:lastModifiedBy>
  <cp:lastPrinted>2007-09-21T10:17:00Z</cp:lastPrinted>
  <dcterms:modified xsi:type="dcterms:W3CDTF">2007-11-16T12:58:00Z</dcterms:modified>
  <cp:revision>3</cp:revision>
  <dc:subject/>
  <dc:title/>
</cp:coreProperties>
</file>